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 Cash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2041 and the world has gone to hell.  As the lead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ost powerful armies, you must attack and dispose of your ene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ultimate world empire.  Your enemies are ten different f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strengths.  Your online computer database will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ach army if you request it.  You have a wide variety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, here they are in order from weakest to mos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 Hands: Sometimes you have to get messy.  This only wor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ker foes.  Use only as a last res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Guns: Standard M60s and similar weaponry, not particularly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Rifles: The standard weapon of most 21st century armies,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fle is a cheap, but not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Cannons: Basically a double-barreled Laser Rifle, the laser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 most commonly by light infantry squ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Launchers: A single-shot weapon usually used against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r Rifles: Sort of like a "super Laser Rifle", the Voltar Rif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rfu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r Cannons: A double-barreled Voltar Rifle.  Not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tarDestroyers: The nuclear weapon of choice for most armies. 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ZantarDestroyers: *** Censor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neTech ZantarDestroyers: The most deadly weapon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estroy almost any foe.  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PLAY CM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that I modified (RPLAYNEW.EXE) so I could ad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usic in WarZone.  The original Public Domain program (RPLAY.BAS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ich Dershe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 My Sound Blaster won't work with War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r speakers are turned on and hooked up. 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works on other programs, but not WarZone, check and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SBFMDRV.COM.  This program is usually found under C:\SB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users, or C:\SBPRO for Sound Blaster Pr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 is all you really need to know to get start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, contact me via CompuServe Email at 71670,3446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